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周工作完成情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做好全国第二届职业院校教师教学技能备赛集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学期不及格课程考试阅卷及成绩上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级学生教材发放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虚实结合</w:t>
      </w:r>
      <w:r>
        <w:rPr>
          <w:rFonts w:cs="宋体;SimSun" w:ascii="宋体;SimSun" w:hAnsi="宋体;SimSun"/>
          <w:sz w:val="24"/>
          <w:szCs w:val="24"/>
        </w:rPr>
        <w:t>VR</w:t>
      </w:r>
      <w:r>
        <w:rPr>
          <w:rFonts w:ascii="宋体;SimSun" w:hAnsi="宋体;SimSun" w:cs="宋体;SimSun"/>
          <w:sz w:val="24"/>
          <w:szCs w:val="24"/>
        </w:rPr>
        <w:t>的案例对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新生摸底考试组织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体检的组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协助组织好新生开学典礼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做好护理学院新生入学教育及相关部门教育的组织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（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）学生生源审核注册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-2018</w:t>
      </w:r>
      <w:r>
        <w:rPr>
          <w:rFonts w:ascii="宋体;SimSun" w:hAnsi="宋体;SimSun" w:cs="宋体;SimSun"/>
          <w:sz w:val="24"/>
          <w:szCs w:val="24"/>
        </w:rPr>
        <w:t>学年评奖、评优结果汇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组织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班主任及学业导师学习学校关于学业导师管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积极进行全国临床青年教师讲课比赛备赛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整理学期初的教学医院的教学质量检查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召开驻点工作总结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整理并汇总学期初的各项巡查准备资料（完成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第二届教师教学能力竞赛集训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理学期教学档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护理实训中心搬迁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补考成绩汇总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进行全国临床青年教师讲课比赛备赛事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份临床一体化巡点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实习巡点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档案收集、贫困生认定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新生学生管理手册专题学习活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国家励志奖学金推荐、审核、上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职业生涯作品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各党支部开展专题民主生活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档案寄发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届毕业生就业推进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3:00Z</dcterms:created>
  <dc:creator>徐志平</dc:creator>
  <dc:description/>
  <cp:keywords/>
  <dc:language>en-US</dc:language>
  <cp:lastModifiedBy>xu zhiping</cp:lastModifiedBy>
  <cp:lastPrinted>2017-09-03T16:50:00Z</cp:lastPrinted>
  <dcterms:modified xsi:type="dcterms:W3CDTF">2018-09-25T02:16:00Z</dcterms:modified>
  <cp:revision>7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