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上周工作完成情况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修订年度重点工作计划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落实考博英语培训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制定年度出境交流方案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学生实习安排计划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上学期不及格补考安排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制定</w:t>
      </w:r>
      <w:r>
        <w:rPr>
          <w:rFonts w:cs="宋体;SimSun" w:ascii="宋体;SimSun" w:hAnsi="宋体;SimSun"/>
          <w:sz w:val="24"/>
          <w:szCs w:val="24"/>
        </w:rPr>
        <w:t>PBL</w:t>
      </w:r>
      <w:r>
        <w:rPr>
          <w:rFonts w:ascii="宋体;SimSun" w:hAnsi="宋体;SimSun" w:cs="宋体;SimSun"/>
          <w:sz w:val="24"/>
          <w:szCs w:val="24"/>
        </w:rPr>
        <w:t>教学改革实施方案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现代学徒制老年班学生进点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留学生班学生实习进点工作安排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学期初各教学医院教学检查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学生开学报到检查及开课前准备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转专业学生资料收集及审核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召开不及格学生专题会议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届毕业生护士执业考试报名网上缴费前期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配合相关部门做好省卫健委党风廉政建设检查资料完善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启动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省教育厅护理技能大赛前期准备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召开学生会成员培训及换届前动员工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护理学院招标小组成员调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骨干专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小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报考博英语培训人员名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怒江帮扶计划制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不及格学生补考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护理学院教学质量检查通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护考辅导方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实训中心启用消防演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实训中心储物柜对接招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教师分赴各教学点进行教学巡点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细化并提交临床学院管理课时分配细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护理老年班及护理</w:t>
      </w:r>
      <w:r>
        <w:rPr>
          <w:rFonts w:cs="宋体;SimSun" w:ascii="宋体;SimSun" w:hAnsi="宋体;SimSun"/>
          <w:sz w:val="24"/>
          <w:szCs w:val="24"/>
        </w:rPr>
        <w:t>3+2</w:t>
      </w:r>
      <w:r>
        <w:rPr>
          <w:rFonts w:ascii="宋体;SimSun" w:hAnsi="宋体;SimSun" w:cs="宋体;SimSun"/>
          <w:sz w:val="24"/>
          <w:szCs w:val="24"/>
        </w:rPr>
        <w:t>班结束实习相关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北京</w:t>
      </w:r>
      <w:r>
        <w:rPr>
          <w:rFonts w:cs="宋体;SimSun" w:ascii="宋体;SimSun" w:hAnsi="宋体;SimSun"/>
          <w:sz w:val="24"/>
          <w:szCs w:val="24"/>
        </w:rPr>
        <w:t>301</w:t>
      </w:r>
      <w:r>
        <w:rPr>
          <w:rFonts w:ascii="宋体;SimSun" w:hAnsi="宋体;SimSun" w:cs="宋体;SimSun"/>
          <w:sz w:val="24"/>
          <w:szCs w:val="24"/>
        </w:rPr>
        <w:t>医院实习生挑选报名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启动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学生实习岗前培训方案制定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护理、助产专业等所有专业及方向实习大纲及实习手册的修订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级护理</w:t>
      </w:r>
      <w:r>
        <w:rPr>
          <w:rFonts w:cs="宋体;SimSun" w:ascii="宋体;SimSun" w:hAnsi="宋体;SimSun"/>
          <w:sz w:val="24"/>
          <w:szCs w:val="24"/>
        </w:rPr>
        <w:t>3+2</w:t>
      </w:r>
      <w:r>
        <w:rPr>
          <w:rFonts w:ascii="宋体;SimSun" w:hAnsi="宋体;SimSun" w:cs="宋体;SimSun"/>
          <w:sz w:val="24"/>
          <w:szCs w:val="24"/>
        </w:rPr>
        <w:t>班级学生符合转段情况排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召开班子民主生活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转专业学生后续安排及资料交接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不及格学生补考组织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届毕业生护士执业考试报名网上缴费督查及统计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省教育厅护理技能大赛前期准备及竞赛相关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做好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省教育厅护理技能大赛选手参赛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班主任学习临床班级管理考核细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0:15:00Z</dcterms:created>
  <dc:creator>徐志平</dc:creator>
  <dc:description/>
  <cp:keywords/>
  <dc:language>en-US</dc:language>
  <cp:lastModifiedBy>xzp</cp:lastModifiedBy>
  <cp:lastPrinted>2017-09-03T16:50:00Z</cp:lastPrinted>
  <dcterms:modified xsi:type="dcterms:W3CDTF">2019-03-04T02:59:00Z</dcterms:modified>
  <cp:revision>8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