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 xml:space="preserve">21 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 xml:space="preserve">  20</w:t>
      </w:r>
      <w:r>
        <w:rPr>
          <w:sz w:val="24"/>
          <w:szCs w:val="24"/>
          <w:u w:val="single"/>
        </w:rPr>
        <w:t xml:space="preserve">22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护理学院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本周工作安排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护理专业群建设经费预算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页纸工作督查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内和临床教学点第一周线上教学情况反馈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奚家凯奖教金、奖学金方案修订和申请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四军华中卫校奖教金通知修订和公布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线上教学督导方案的制订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临床点线上教学督导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临床教学管理人员会议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习生阶段测验反馈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类科研项目申报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级学生干部考核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综合素质测评工作开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39:00Z</dcterms:created>
  <dc:creator>徐志平</dc:creator>
  <dc:description/>
  <cp:keywords/>
  <dc:language>en-US</dc:language>
  <cp:lastModifiedBy>微软用户</cp:lastModifiedBy>
  <cp:lastPrinted>2017-09-03T16:50:00Z</cp:lastPrinted>
  <dcterms:modified xsi:type="dcterms:W3CDTF">2021-08-30T08:12:00Z</dcterms:modified>
  <cp:revision>9</cp:revision>
  <dc:subject/>
  <dc:title>2015  —  2016 学年第  1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