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善并提交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护理学院综合目标责任书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护理骨干专业年度建设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转专业学生补课安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补考阅卷、登分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交期初教学质量检查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执业考试辅导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北京</w:t>
      </w:r>
      <w:r>
        <w:rPr>
          <w:rFonts w:cs="宋体;SimSun" w:ascii="宋体;SimSun" w:hAnsi="宋体;SimSun"/>
          <w:sz w:val="24"/>
          <w:szCs w:val="24"/>
        </w:rPr>
        <w:t>301</w:t>
      </w:r>
      <w:r>
        <w:rPr>
          <w:rFonts w:ascii="宋体;SimSun" w:hAnsi="宋体;SimSun" w:cs="宋体;SimSun"/>
          <w:sz w:val="24"/>
          <w:szCs w:val="24"/>
        </w:rPr>
        <w:t>、上海长海、上海长征、上海第十医院等医院实习生挑选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开发微信平台宣传选被医院录用的实习学生风采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落实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学生实习岗前培训相关内容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护理、助产专业等所有专业及方向实习大纲及实习手册的印制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召开转专业学生座谈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举行党员民主生活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党员完成“学习强国”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在线学习，鼓励非党员教师学习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交“最佳党日”等活动申报材料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技能大赛相关费用整理及报销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怒江扶贫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申请读博老师雅思英语培训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参加高教社教材编写会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学生境外游学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一页纸编制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护理学院预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执考辅导安排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信息化教学比赛的动员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专接本开课对接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外派医院实习生遴选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党员民主评议总结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“最佳党日活动”等申报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运动会学生团体操准备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“</w:t>
      </w:r>
      <w:r>
        <w:rPr>
          <w:rFonts w:cs="宋体;SimSun" w:ascii="宋体;SimSun" w:hAnsi="宋体;SimSun"/>
          <w:sz w:val="24"/>
          <w:szCs w:val="24"/>
        </w:rPr>
        <w:t>3.20”</w:t>
      </w:r>
      <w:r>
        <w:rPr>
          <w:rFonts w:ascii="宋体;SimSun" w:hAnsi="宋体;SimSun" w:cs="宋体;SimSun"/>
          <w:sz w:val="24"/>
          <w:szCs w:val="24"/>
        </w:rPr>
        <w:t>学生心理辅导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本周六公务员考试的准备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高层次人才引进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江苏省技能大赛承办工作费用决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完成周末高教社在我校举办的教材定稿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5:00Z</dcterms:created>
  <dc:creator>徐志平</dc:creator>
  <dc:description/>
  <dc:language>en-US</dc:language>
  <cp:lastModifiedBy>xzp</cp:lastModifiedBy>
  <cp:lastPrinted>2017-09-03T16:50:00Z</cp:lastPrinted>
  <dcterms:modified xsi:type="dcterms:W3CDTF">2019-03-18T05:57:00Z</dcterms:modified>
  <cp:revision>3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