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2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级新生入学教育线上视频会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“奋进苏医”专家论坛专家邀请前期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学生护理、健康照护项目校级比赛及省赛选手选拔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召开临床班示范课听课评课反馈会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明年申报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以上大型设备论证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学生线上教学结束后阶段考试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完成实习生内科护理线上测试准备工作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实习生中期巡查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临床兼职教师到校进修方案及任务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临床教学点教学资源平台建设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临床班兼职辅导员考核标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一页纸填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整理上交质控办整改资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9:00Z</dcterms:created>
  <dc:creator>徐志平</dc:creator>
  <dc:description/>
  <cp:keywords/>
  <dc:language>en-US</dc:language>
  <cp:lastModifiedBy>微软用户</cp:lastModifiedBy>
  <cp:lastPrinted>2017-09-03T16:50:00Z</cp:lastPrinted>
  <dcterms:modified xsi:type="dcterms:W3CDTF">2021-10-05T02:35:00Z</dcterms:modified>
  <cp:revision>25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