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修订各专业及方向人才培养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省产业教授、执业考试讲师团专家、卫健委信息化专家及常务理事单位等项目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中华护理学会临床教学基地标准建设中高职部分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示范校总结报告、自评报告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专业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征集评选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全国校长论坛典型案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成教专升本教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AHA</w:t>
      </w:r>
      <w:r>
        <w:rPr>
          <w:rFonts w:ascii="宋体;SimSun" w:hAnsi="宋体;SimSun" w:cs="宋体;SimSun"/>
          <w:sz w:val="24"/>
          <w:szCs w:val="24"/>
        </w:rPr>
        <w:t>第二批教师培训的组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参加第二届全国职业院校护理教师教学能力大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级留学生课程对接及教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军训组织、优秀评比及汇操表演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年国家助产金的评比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学校奖学金、助产金资格审核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赴徐州参加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江苏省高校应急救护苏北片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助产专业人才培养方案初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实习中期教学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护理学院党总支第三支部人员调整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学生资料收缴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校大合唱比赛集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筹备黎明基金首次发放仪式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立校外奖助基金工作小组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队参加全国首届临床教师讲课比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准备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示范校预验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筹备“</w:t>
      </w:r>
      <w:r>
        <w:rPr>
          <w:rFonts w:cs="宋体;SimSun" w:ascii="宋体;SimSun" w:hAnsi="宋体;SimSun"/>
          <w:kern w:val="0"/>
          <w:sz w:val="24"/>
          <w:szCs w:val="24"/>
        </w:rPr>
        <w:t>3+2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入学教育和专业教育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省重点教材申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毕业考试补考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级英语考试学生信息的核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做好护理实训中心搬迁对接工作做好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新生军训总结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报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国家助产金学生名单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留级学生安排及思想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黎明助学金、奖学金候选学生的推荐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参加校“铸校魂，育新人”师生歌咏比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上学年学生工作迎查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继续做好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毕业生就业推进及档案寄发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新生助产专业教育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继续进行实习中期教学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18-10-22T02:13:00Z</dcterms:modified>
  <cp:revision>1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