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周工作完成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迎接示范校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学校《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高等职业教育质量年度报告》编制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提交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护理学院年度预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下学期各课程教学计划核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本学期英语四六级和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级监考人员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新实训中心室内保洁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瑞典班瑞典语集中培训安排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进行各临床学院技能交叉考核准备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“榜样引领 超越自我”学习经验及技能分享报告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继续做好在校生示范校验收相关主题教育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继续做好第一次党员大会党员风采资料收集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开展在校生“文明寝室”评比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开展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“我的入党初心”演讲比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组织支部开展迎党员大会特色活动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建档立卡学生资料的审核和上报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继续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就业推进及档案寄发工作（完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下学期教材征订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教学任务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护基期中考试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下学期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瑞典班教学进程修改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信息化教学设计作品遴选和上报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邀请沧州医专专家来校作信息化教学设计讲座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高教出版社教材编写人员审核推荐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护理学院党总支第三党支部开展“我的入党初心”演讲比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护理学院党总支第一党支部开展“朗读红色书信 分享心路历程”党员教育活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护理学院党总支第二党支部开展“弘扬铁军精神 铭记历史使命”党员教育活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护理学院党总支“关心环卫工人 绿色健康行”服务活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校内助学金人员名单审核及上报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召开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班主任工作阶段总结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启动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届毕业生执考报名准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推进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就业率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51:00Z</dcterms:created>
  <dc:creator>徐志平</dc:creator>
  <dc:description/>
  <dc:language>en-US</dc:language>
  <cp:lastModifiedBy>xzp</cp:lastModifiedBy>
  <cp:lastPrinted>2017-09-03T16:50:00Z</cp:lastPrinted>
  <dcterms:modified xsi:type="dcterms:W3CDTF">2018-12-17T02:01:00Z</dcterms:modified>
  <cp:revision>7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