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</w:t>
      </w:r>
      <w:r>
        <w:rPr/>
        <w:t>、完成基础护理技术操作项目教学改革实施方案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</w:t>
      </w:r>
      <w:r>
        <w:rPr/>
        <w:t>、修订留学生</w:t>
      </w:r>
      <w:r>
        <w:rPr/>
        <w:t>1+3</w:t>
      </w:r>
      <w:r>
        <w:rPr/>
        <w:t>人才培养方案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3</w:t>
      </w:r>
      <w:r>
        <w:rPr/>
        <w:t>、</w:t>
      </w:r>
      <w:r>
        <w:rPr/>
        <w:t>安排</w:t>
      </w:r>
      <w:r>
        <w:rPr/>
        <w:t>2018</w:t>
      </w:r>
      <w:r>
        <w:rPr/>
        <w:t>级两个留学生转专业学生补课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4</w:t>
      </w:r>
      <w:r>
        <w:rPr/>
        <w:t>、完成中职</w:t>
      </w:r>
      <w:r>
        <w:rPr/>
        <w:t>4+3</w:t>
      </w:r>
      <w:r>
        <w:rPr/>
        <w:t>扩招申报材料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5</w:t>
      </w:r>
      <w:r>
        <w:rPr/>
        <w:t>、完成徐医大来校对接</w:t>
      </w:r>
      <w:r>
        <w:rPr/>
        <w:t>4+0</w:t>
      </w:r>
      <w:r>
        <w:rPr/>
        <w:t>、</w:t>
      </w:r>
      <w:r>
        <w:rPr/>
        <w:t>3+2</w:t>
      </w:r>
      <w:r>
        <w:rPr/>
        <w:t>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6</w:t>
      </w:r>
      <w:r>
        <w:rPr/>
        <w:t>、组织世界技能大赛专题讲座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7</w:t>
      </w:r>
      <w:r>
        <w:rPr/>
        <w:t>、组织瑞康医院专家来校讲座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8</w:t>
      </w:r>
      <w:r>
        <w:rPr/>
        <w:t>、做好尚德昭廉教育馆参观观后感、讨论等教育总结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9</w:t>
      </w:r>
      <w:r>
        <w:rPr/>
        <w:t>、做好</w:t>
      </w:r>
      <w:r>
        <w:rPr/>
        <w:t>2019</w:t>
      </w:r>
      <w:r>
        <w:rPr/>
        <w:t>级新生入学体检、注册等相关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0</w:t>
      </w:r>
      <w:r>
        <w:rPr/>
        <w:t>、做好新生特困户帮扶学生落实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1</w:t>
      </w:r>
      <w:r>
        <w:rPr/>
        <w:t>、组织</w:t>
      </w:r>
      <w:r>
        <w:rPr/>
        <w:t>2019</w:t>
      </w:r>
      <w:r>
        <w:rPr/>
        <w:t>级学生专业、安全教育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2</w:t>
      </w:r>
      <w:r>
        <w:rPr/>
        <w:t>、做好</w:t>
      </w:r>
      <w:r>
        <w:rPr/>
        <w:t>2019</w:t>
      </w:r>
      <w:r>
        <w:rPr/>
        <w:t>级新生军训组织及管理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3</w:t>
      </w:r>
      <w:r>
        <w:rPr/>
        <w:t>、启动</w:t>
      </w:r>
      <w:r>
        <w:rPr/>
        <w:t>2019</w:t>
      </w:r>
      <w:r>
        <w:rPr/>
        <w:t>级“</w:t>
      </w:r>
      <w:r>
        <w:rPr/>
        <w:t>4+2</w:t>
      </w:r>
      <w:r>
        <w:rPr>
          <w:rFonts w:cs="宋体;SimSun" w:ascii="宋体;SimSun" w:hAnsi="宋体;SimSun"/>
        </w:rPr>
        <w:t>”</w:t>
      </w:r>
      <w:r>
        <w:rPr/>
        <w:t>专业方向志愿填报等分班前期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4</w:t>
      </w:r>
      <w:r>
        <w:rPr/>
        <w:t>、启动</w:t>
      </w:r>
      <w:r>
        <w:rPr/>
        <w:t>2019</w:t>
      </w:r>
      <w:r>
        <w:rPr/>
        <w:t>年学</w:t>
      </w:r>
      <w:r>
        <w:rPr>
          <w:rFonts w:eastAsia="Times New Roman"/>
        </w:rPr>
        <w:t xml:space="preserve"> </w:t>
      </w:r>
      <w:r>
        <w:rPr/>
        <w:t>生助学金评定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5</w:t>
      </w:r>
      <w:r>
        <w:rPr/>
        <w:t>、启动奚家凯奖学金、华中卫校奖、助学金评选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6</w:t>
      </w:r>
      <w:r>
        <w:rPr/>
        <w:t>、上学期不及格补考试卷批改及成绩上报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7</w:t>
      </w:r>
      <w:r>
        <w:rPr/>
        <w:t>、怒江进修老师安排及制定带教考核办法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8</w:t>
      </w:r>
      <w:r>
        <w:rPr/>
        <w:t>、实训设备审核上报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9</w:t>
      </w:r>
      <w:r>
        <w:rPr/>
        <w:t>、国家精品在线开放课程申报书修改上报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0</w:t>
      </w:r>
      <w:r>
        <w:rPr/>
        <w:t>、完成</w:t>
      </w:r>
      <w:r>
        <w:rPr/>
        <w:t>2018</w:t>
      </w:r>
      <w:r>
        <w:rPr/>
        <w:t>年科研奖励材料的核对、补充和汇总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</w:t>
      </w:r>
      <w:r>
        <w:rPr/>
        <w:t>1</w:t>
      </w:r>
      <w:r>
        <w:rPr/>
        <w:t>、通知老师申报江苏教育科学规划小组“十三五”规划课题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2</w:t>
      </w:r>
      <w:r>
        <w:rPr/>
        <w:t>、继续做好开学初教学运行检查工作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3</w:t>
      </w:r>
      <w:r>
        <w:rPr/>
        <w:t>、本周中秋节放假，通知教师周五课的调整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4</w:t>
      </w:r>
      <w:r>
        <w:rPr/>
        <w:t>、完成第一周驻点反馈和小结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</w:t>
      </w:r>
      <w:r>
        <w:rPr/>
        <w:t>5</w:t>
      </w:r>
      <w:r>
        <w:rPr/>
        <w:t>、及时跟医院反馈学生测评和驻点教师反馈的问题和情况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6</w:t>
      </w:r>
      <w:r>
        <w:rPr/>
        <w:t>、沟通集体备课情况，协助高邮做好安排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7</w:t>
      </w:r>
      <w:r>
        <w:rPr/>
        <w:t>、成立教育年度人物申报小组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8</w:t>
      </w:r>
      <w:r>
        <w:rPr/>
        <w:t>、制定业务学习规章制度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4:00Z</dcterms:created>
  <dc:creator>徐志平</dc:creator>
  <dc:description/>
  <cp:keywords/>
  <dc:language>en-US</dc:language>
  <cp:lastModifiedBy>王玮</cp:lastModifiedBy>
  <cp:lastPrinted>2017-09-03T16:50:00Z</cp:lastPrinted>
  <dcterms:modified xsi:type="dcterms:W3CDTF">2019-09-09T07:34:00Z</dcterms:modified>
  <cp:revision>25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