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组织第二次人机对话模拟考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开展实训室节前安全大检查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制定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校内学生具体培训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继续做好实训中心搬迁工作完成临床教学医院的遴选淘汰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各临床学院班期末考试成绩分析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完成实习手册的审核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完成优秀实习生选拔认定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完成各教学医院、校内教学、学生本学期的教学测评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组织护理学院二级理论学习中心组学习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完成与登记认定的无党派人士约谈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审定上报“助学成才”微电影拍摄初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做好五一假期安全教育及管理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继续组织互联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作品网上申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</w:r>
      <w:r>
        <w:rPr>
          <w:rFonts w:ascii="宋体;SimSun" w:hAnsi="宋体;SimSun" w:cs="宋体;SimSun"/>
          <w:bCs/>
          <w:sz w:val="24"/>
          <w:szCs w:val="24"/>
        </w:rPr>
        <w:t>继续做好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班班主任执考复习督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  <w:tab/>
      </w:r>
      <w:r>
        <w:rPr>
          <w:rFonts w:ascii="宋体;SimSun" w:hAnsi="宋体;SimSun" w:cs="宋体;SimSun"/>
          <w:bCs/>
          <w:sz w:val="24"/>
          <w:szCs w:val="24"/>
        </w:rPr>
        <w:t xml:space="preserve">继续组织参加护理国赛选手强化训练工作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  <w:tab/>
      </w:r>
      <w:r>
        <w:rPr>
          <w:rFonts w:ascii="宋体;SimSun" w:hAnsi="宋体;SimSun" w:cs="宋体;SimSun"/>
          <w:bCs/>
          <w:sz w:val="24"/>
          <w:szCs w:val="24"/>
        </w:rPr>
        <w:t>做好部分医院专场招聘组织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7.</w:t>
        <w:tab/>
      </w:r>
      <w:r>
        <w:rPr>
          <w:rFonts w:ascii="宋体;SimSun" w:hAnsi="宋体;SimSun" w:cs="宋体;SimSun"/>
          <w:bCs/>
          <w:sz w:val="24"/>
          <w:szCs w:val="24"/>
        </w:rPr>
        <w:t>完成护士节庆祝活动方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8.</w:t>
        <w:tab/>
      </w:r>
      <w:r>
        <w:rPr>
          <w:rFonts w:ascii="宋体;SimSun" w:hAnsi="宋体;SimSun" w:cs="宋体;SimSun"/>
          <w:bCs/>
          <w:sz w:val="24"/>
          <w:szCs w:val="24"/>
        </w:rPr>
        <w:t>确定教师国培、省培、临床进修名单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一页纸审核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人卫题库测试申报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人机对话模拟考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培训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级学生毕业考试组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优秀实习生评选定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实习手册的最终审核确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>∙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护士节相关准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启动兼职教师培训等相关准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教师参加泰国东方大学读博申请面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学生参加德国护士输出项目宣讲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举办助产士节庆祝纪念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护理学院理论学习中心组成员学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继续组织参加护理国赛选手强化训练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护理技能大赛邀请赛选手训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徐志平</dc:creator>
  <dc:description/>
  <dc:language>en-US</dc:language>
  <cp:lastModifiedBy>xzp</cp:lastModifiedBy>
  <cp:lastPrinted>2017-09-03T16:50:00Z</cp:lastPrinted>
  <dcterms:modified xsi:type="dcterms:W3CDTF">2019-05-06T07:04:00Z</dcterms:modified>
  <cp:revision>7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