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上周工作完成情况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善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学生境外游学方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启动一页纸编制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护理学院预算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执考辅导安排表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信息化教学比赛的动员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专接本开课对接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外派医院实习生遴选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党员民主评议总结材料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提交“最佳党日活动”等申报材料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推进运动会学生团体操准备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“</w:t>
      </w:r>
      <w:r>
        <w:rPr>
          <w:rFonts w:cs="宋体;SimSun" w:ascii="宋体;SimSun" w:hAnsi="宋体;SimSun"/>
          <w:sz w:val="24"/>
          <w:szCs w:val="24"/>
        </w:rPr>
        <w:t>3.20”</w:t>
      </w:r>
      <w:r>
        <w:rPr>
          <w:rFonts w:ascii="宋体;SimSun" w:hAnsi="宋体;SimSun" w:cs="宋体;SimSun"/>
          <w:sz w:val="24"/>
          <w:szCs w:val="24"/>
        </w:rPr>
        <w:t>学生心理辅导活动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本周六公务员考试的准备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推进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高层次人才引进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提交江苏省技能大赛承办工作费用决算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完成周末高教社在我校举办的教材定稿会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助召开执考协调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落实骨干专业建设双创建设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核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期末考试试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学生期末考试的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护理学院学生出国（境）学习的遴选方案和奖励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邀请人卫社专家来校执考讲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实习手册的审核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除外派以外学生实习分配方案及分配计划落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实习生岗前综合培训具体安排及落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录入临床学院班考察科目成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理、完善本学期临床学院班教学及管理资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省级、校级评奖评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入党积极分子参加党的知识培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南北校区宿舍安全检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春季运动会团体操训练方案并组织落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学生大赛选手初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落实怒江援建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8:00Z</dcterms:created>
  <dc:creator>徐志平</dc:creator>
  <dc:description/>
  <dc:language>en-US</dc:language>
  <cp:lastModifiedBy>xzp</cp:lastModifiedBy>
  <cp:lastPrinted>2017-09-03T16:50:00Z</cp:lastPrinted>
  <dcterms:modified xsi:type="dcterms:W3CDTF">2019-03-25T07:14:00Z</dcterms:modified>
  <cp:revision>5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