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8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1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订年度重点工作计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落实考博英语培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年度出境交流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学生实习安排计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上学期不及格补考安排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</w:t>
      </w:r>
      <w:r>
        <w:rPr>
          <w:rFonts w:cs="宋体;SimSun" w:ascii="宋体;SimSun" w:hAnsi="宋体;SimSun"/>
          <w:sz w:val="24"/>
          <w:szCs w:val="24"/>
        </w:rPr>
        <w:t>PBL</w:t>
      </w:r>
      <w:r>
        <w:rPr>
          <w:rFonts w:ascii="宋体;SimSun" w:hAnsi="宋体;SimSun" w:cs="宋体;SimSun"/>
          <w:sz w:val="24"/>
          <w:szCs w:val="24"/>
        </w:rPr>
        <w:t>教学改革实施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现代学徒制老年班学生进点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留学生班学生实习进点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学期初各教学医院教学检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学生开学报到检查及开课前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转专业学生资料收集及审核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召开不及格学生专题会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届毕业生护士执业考试报名网上缴费前期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配合相关部门做好省卫健委党风廉政建设检查资料完善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省教育厅护理技能大赛前期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召开学生会成员培训及换届前动员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54:00Z</dcterms:created>
  <dc:creator>徐志平</dc:creator>
  <dc:description/>
  <cp:keywords/>
  <dc:language>en-US</dc:language>
  <cp:lastModifiedBy>xzp</cp:lastModifiedBy>
  <cp:lastPrinted>2017-09-03T16:50:00Z</cp:lastPrinted>
  <dcterms:modified xsi:type="dcterms:W3CDTF">2019-02-25T03:21:00Z</dcterms:modified>
  <cp:revision>16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