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 xml:space="preserve">8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 20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周工作完成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  <w:t>2017</w:t>
      </w:r>
      <w:r>
        <w:rPr>
          <w:rFonts w:ascii="宋体;SimSun" w:hAnsi="宋体;SimSun" w:cs="宋体;SimSun"/>
          <w:sz w:val="24"/>
          <w:szCs w:val="24"/>
        </w:rPr>
        <w:t>级长庚班赴台行前教育（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准备全国职业院校教师教学能力比赛江苏省选拔赛（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各临床学院班学生送点工作（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所临床学院教师驻点工作及学期初教学质量检查（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积极筹备全国首届青年兼职教师讲课比赛（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开学第一天教学巡查工作（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上一学年教学质量考核工作（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优秀教研室考核上报（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省信息化实训教学设计比赛作品上报（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医护药综合实训水池、家具布置对接（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组织学习和传达省及学校有关思想大解放、高质量发展会议精神（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上报</w:t>
      </w:r>
      <w:r>
        <w:rPr>
          <w:rFonts w:cs="宋体;SimSun" w:ascii="宋体;SimSun" w:hAnsi="宋体;SimSun"/>
          <w:sz w:val="24"/>
          <w:szCs w:val="24"/>
        </w:rPr>
        <w:t>2017-2018</w:t>
      </w:r>
      <w:r>
        <w:rPr>
          <w:rFonts w:ascii="宋体;SimSun" w:hAnsi="宋体;SimSun" w:cs="宋体;SimSun"/>
          <w:sz w:val="24"/>
          <w:szCs w:val="24"/>
        </w:rPr>
        <w:t>学年优秀教师、教育工作者人员名单（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启动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新生班主任配备及导师遴选工作（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启动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新生报到准备工作（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开展</w:t>
      </w:r>
      <w:r>
        <w:rPr>
          <w:rFonts w:cs="宋体;SimSun" w:ascii="宋体;SimSun" w:hAnsi="宋体;SimSun"/>
          <w:sz w:val="24"/>
          <w:szCs w:val="24"/>
        </w:rPr>
        <w:t>2017-2018</w:t>
      </w:r>
      <w:r>
        <w:rPr>
          <w:rFonts w:ascii="宋体;SimSun" w:hAnsi="宋体;SimSun" w:cs="宋体;SimSun"/>
          <w:sz w:val="24"/>
          <w:szCs w:val="24"/>
        </w:rPr>
        <w:t>学年在校生奖学金、三好生、优干评比工作（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继续推进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届毕业生就业工作（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召开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助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学生开展床边教学改革动员会（完成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才培养方案修订并提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本部门教师填报数据平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补考出卷、监考等相关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起初教学质量检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教学能力竞赛选手选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实训中心护理部分功能对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江苏省优秀兼职教师表彰推荐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兼职教师岗前培训工作的报名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下半年兼职教师高校教师资格认定报名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进行临床学院教师驻点工作及学期初教学质量检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驻点一周的教学医院的学期初教学质量检查工作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举办全国首届青年兼职教师讲课比赛选拔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行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级实习生网上考核情况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导师报名及遴选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班主任及导师配备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新生班级编排及教室安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新生接待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召开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新生见面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新生体检组织安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在校生生源地审核及注册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59:00Z</dcterms:created>
  <dc:creator>徐志平</dc:creator>
  <dc:description/>
  <cp:keywords/>
  <dc:language>en-US</dc:language>
  <cp:lastModifiedBy>xzp</cp:lastModifiedBy>
  <cp:lastPrinted>2017-09-03T16:50:00Z</cp:lastPrinted>
  <dcterms:modified xsi:type="dcterms:W3CDTF">2018-09-14T09:46:00Z</dcterms:modified>
  <cp:revision>6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