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 xml:space="preserve">做好示范校预验收及总结工作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 xml:space="preserve">周校外教师工作量统计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继续校内班级期中和期末考试的组织工作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学生分批临床见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级学生填写及审核毕业生推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校级评奖、评优名单审核、上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开展建档立卡资料审核及校助学金评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开展网络安全教育专题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下半年学生党员发展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团员推优及入党积极分子确定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党总支成员专题理论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工作及寄发档案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召开临床学院班期中考试考务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临床学院班期中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向各临床学院及实习医院反馈中期巡查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所有临床学院班学生利用线上（智慧教室）进行统一答疑辅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表彰实习中期巡查时医院上报的优秀实习生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本学期期中教学质量检查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 xml:space="preserve">级长庚班课表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教师参加本学期信息化教学比赛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做好期中考试课程评分和登分工作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 xml:space="preserve">周校外教师工作量的统计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校本课题结题汇报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定怒江帮扶方案年度进度表，并完成阶段性总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示范校验收准备（完成人才培养方案、项目报告、汇报课件和汇报报告、实训中心搬迁及人文环境设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创新行动计划年度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质量年报典型案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企业年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继续教育项目申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完成高职护理技能大赛国赛答辩汇报和方案修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备省级成人重点专业和精品课程验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下半年预备党员资料填写及上报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下半年入党积极分子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班级期中考试成绩分析及不及格学生的谈话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对校内学生宿舍进行卫生及安全专项检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学生就业推荐表及协议书审核及寄发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双选会前期动员准备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省第四届大学生应急救护竞赛集训及参赛工作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 xml:space="preserve">级实习生优秀典型事迹进行表彰宣传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学校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年高等职业教育质量年度报告》编制工作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期中考试阅卷等相关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定临床学院学生技能交叉考核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28:00Z</dcterms:created>
  <dc:creator>徐志平</dc:creator>
  <dc:description/>
  <dc:language>en-US</dc:language>
  <cp:lastModifiedBy>xzp</cp:lastModifiedBy>
  <cp:lastPrinted>2017-09-03T16:50:00Z</cp:lastPrinted>
  <dcterms:modified xsi:type="dcterms:W3CDTF">2018-11-19T00:48:00Z</dcterms:modified>
  <cp:revision>22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