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做好第二届教师教学能力竞赛集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整理学期教学档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护理实训中心搬迁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补考成绩汇总上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进行全国临床青年教师讲课比赛备赛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临床一体化巡点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实习巡点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档案收集、贫困生认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学生管理手册专题学习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国家励志奖学金推荐、审核、上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职业生涯作品上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各党支部开展专题民主生活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档案寄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工作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人才培养方案修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护理专业题库建设研讨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教师赴各教学医院进行教学巡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实习中期巡查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本学期成教课程上课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成教院专接本《急救护理学》的培训及考核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军训动员及组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国家励志奖学金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继续做好校大合唱比赛集训工作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上学年学生工作迎查准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下半年学生党员发展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校本课题期中检查的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进行全国临床青年教师讲课比赛备赛事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参加盐城市省级继续教育项目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9:00Z</dcterms:created>
  <dc:creator>徐志平</dc:creator>
  <dc:description/>
  <dc:language>en-US</dc:language>
  <cp:lastModifiedBy>xzp</cp:lastModifiedBy>
  <cp:lastPrinted>2017-09-03T16:50:00Z</cp:lastPrinted>
  <dcterms:modified xsi:type="dcterms:W3CDTF">2018-10-08T01:22:00Z</dcterms:modified>
  <cp:revision>10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