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筹备黎明基金首次发放仪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成立校外奖助基金工作小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队参加全国首届临床教师讲课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准备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示范校预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筹备“</w:t>
      </w:r>
      <w:r>
        <w:rPr>
          <w:rFonts w:cs="宋体;SimSun" w:ascii="宋体;SimSun" w:hAnsi="宋体;SimSun"/>
          <w:sz w:val="24"/>
          <w:szCs w:val="24"/>
        </w:rPr>
        <w:t>3+2</w:t>
      </w:r>
      <w:r>
        <w:rPr>
          <w:rFonts w:ascii="宋体;SimSun" w:hAnsi="宋体;SimSun" w:cs="宋体;SimSun"/>
          <w:sz w:val="24"/>
          <w:szCs w:val="24"/>
        </w:rPr>
        <w:t>班”入学教育和专业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省重点教材申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毕业考试补考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英语考试学生信息的核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护理实训中心搬迁对接工作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军训总结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报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 xml:space="preserve">年国家助产金学生名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留级学生安排及思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黎明助学金、奖学金候选学生的推荐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参加校“铸校魂，育新人”师生歌咏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上学年学生工作迎查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助产专业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继续进行实习中期教学巡查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行临床学院班期中考试相关事宜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落实徐州医科大学护理学院书记及院长赴我校进行</w:t>
      </w:r>
      <w:r>
        <w:rPr>
          <w:rFonts w:cs="宋体;SimSun" w:ascii="宋体;SimSun" w:hAnsi="宋体;SimSun"/>
          <w:kern w:val="0"/>
          <w:sz w:val="24"/>
          <w:szCs w:val="24"/>
        </w:rPr>
        <w:t>3+2</w:t>
      </w:r>
      <w:r>
        <w:rPr>
          <w:rFonts w:ascii="宋体;SimSun" w:hAnsi="宋体;SimSun" w:cs="宋体;SimSun"/>
          <w:kern w:val="0"/>
          <w:sz w:val="24"/>
          <w:szCs w:val="24"/>
        </w:rPr>
        <w:t>班学生专业思想动员、新生入学教育等相关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开展最美班旗设计评比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展网络安全知识学习和竞赛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黎明奖助学金颁奖仪式学生组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报国家助学金学生推荐名单和资料完善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开展下半年学生党员发展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继续推进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毕业生就业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张黎明主任来我院做讲座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统计参加人卫社题录建设会议的老师名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收集省高校在线开放课程立项申报的材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知征集学校人才培养典型案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渤海信托新四军华中卫校奖教金、奖学金、助学金发放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护理实训中心搬迁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召开实习中期巡查总结会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9:00Z</dcterms:created>
  <dc:creator>徐志平</dc:creator>
  <dc:description/>
  <dc:language>en-US</dc:language>
  <cp:lastModifiedBy>xzp</cp:lastModifiedBy>
  <cp:lastPrinted>2017-09-03T16:50:00Z</cp:lastPrinted>
  <dcterms:modified xsi:type="dcterms:W3CDTF">2018-10-29T02:06:00Z</dcterms:modified>
  <cp:revision>13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