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 xml:space="preserve">21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</w:t>
      </w:r>
      <w:r>
        <w:rPr>
          <w:sz w:val="24"/>
          <w:szCs w:val="24"/>
          <w:u w:val="single"/>
        </w:rPr>
        <w:t xml:space="preserve">22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做好第三届教职工代表大会第二次会议的组织工作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成立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护理学院职称评定小组，做好资料收集、整理和上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落实临床班整改工作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助产专业盐城地区实习生医院交叉对接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赴两家新增临床教学点巡查，集体备课，讲授示范课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级新生分班准备，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级临床班进点准备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做好校内外线上教学督导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护理专业群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建设经费使用情况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一页纸工作推进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上学期期末考试未及格学生补考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召开专业群课程资源建设、教材建设两个项目建设推进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召开线上教学听课评课座谈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召开实习生阶段测验反馈会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初拟临床兼职教师到校进修方案及任务书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继续完善职业生涯规划作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39:00Z</dcterms:created>
  <dc:creator>徐志平</dc:creator>
  <dc:description/>
  <cp:keywords/>
  <dc:language>en-US</dc:language>
  <cp:lastModifiedBy>微软用户</cp:lastModifiedBy>
  <cp:lastPrinted>2017-09-03T16:50:00Z</cp:lastPrinted>
  <dcterms:modified xsi:type="dcterms:W3CDTF">2021-09-06T10:56:00Z</dcterms:modified>
  <cp:revision>11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