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示范校验收准备（完成人才培养方案、项目报告、汇报课件和汇报报告、实训中心搬迁及人文环境设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怒江帮扶方案年度进度表，并完成阶段性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创新行动计划年度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质量年报典型案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企业年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学校《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高等职业教育质量年度报告》编制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市级医学继续教育项目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高职护理技能大赛国赛答辩汇报和方案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准备省级成人重点专业和精品课程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组织本学期期中教学质量检查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级长庚班课表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期中考试阅卷等相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临床学院学生技能交叉考核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组织教师参加本学期信息化教学比赛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做好期中考试课程评分和登分工作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1-10</w:t>
      </w:r>
      <w:r>
        <w:rPr>
          <w:rFonts w:ascii="宋体;SimSun" w:hAnsi="宋体;SimSun" w:cs="宋体;SimSun"/>
          <w:sz w:val="24"/>
          <w:szCs w:val="24"/>
        </w:rPr>
        <w:t xml:space="preserve">周校外教师工作量的统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校本课题结题汇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下半年预备党员资料填写及上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下半年入党积极分子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班级期中考试成绩分析及不及格学生的谈话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对校内学生宿舍进行卫生及安全专项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学生就业推荐表及协议书审核及寄发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双选会前期动员准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组织省第四届大学生应急救护竞赛集训及参赛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收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实习生优秀典型事迹进行表彰宣传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校验收准备（完成人才培养方案，项目报告，汇报课件和汇报报告，实训中心搬迁及人文环境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创新行动计划年度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质量年报典型案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企业年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省级精品课程验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省青蓝工程申报推荐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ascii="宋体;SimSun" w:hAnsi="宋体;SimSun" w:cs="宋体;SimSun"/>
          <w:sz w:val="24"/>
          <w:szCs w:val="24"/>
        </w:rPr>
        <w:t>助产</w:t>
      </w:r>
      <w:r>
        <w:rPr>
          <w:rFonts w:ascii="宋体;SimSun" w:hAnsi="宋体;SimSun" w:cs="宋体;SimSun"/>
          <w:sz w:val="24"/>
          <w:szCs w:val="24"/>
        </w:rPr>
        <w:t>专业阜宁班、海安班调研准备</w:t>
      </w:r>
    </w:p>
    <w:p>
      <w:pPr>
        <w:pStyle w:val="Normal"/>
        <w:numPr>
          <w:ilvl w:val="0"/>
          <w:numId w:val="1"/>
        </w:numPr>
        <w:spacing w:lineRule="auto" w:line="360"/>
        <w:ind w:left="104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赴南京与昆士兰科技大学对接海本项目</w:t>
      </w:r>
    </w:p>
    <w:p>
      <w:pPr>
        <w:pStyle w:val="Normal"/>
        <w:numPr>
          <w:ilvl w:val="0"/>
          <w:numId w:val="1"/>
        </w:numPr>
        <w:spacing w:lineRule="auto" w:line="360"/>
        <w:ind w:left="104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订人才培养方案及核心课程课程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级正常人体学期中考试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本学期期中教学质量检查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优秀教学医院评优标准；期中考试成绩分析</w:t>
      </w:r>
    </w:p>
    <w:p>
      <w:pPr>
        <w:pStyle w:val="Normal"/>
        <w:numPr>
          <w:ilvl w:val="0"/>
          <w:numId w:val="1"/>
        </w:numPr>
        <w:spacing w:lineRule="auto" w:line="360"/>
        <w:ind w:left="104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长庚班开课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双选会前期准备及组织工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校助学金人员名单的确定及上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示范校验收相关主题教育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强化校内外学生宿舍的安全管理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做好第一次党员大会的各项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4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0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18-11-28T09:44:00Z</dcterms:modified>
  <cp:revision>2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