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示范校验收准备（完成人才培养方案，项目报告，汇报课件和汇报报告，实训中心搬迁及人文环境设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创新行动计划年度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质量年报典型案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企业年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省级精品课程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省青蓝工程申报推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助产专业阜宁班、海安班调研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赴南京与昆士兰科技大学对接海本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修订人才培养方案及核心课程课程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 xml:space="preserve">级正常人体学期中考试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本学期期中教学质量检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优秀教学医院评优标准；期中考试成绩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长庚班开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双选会前期准备及组织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校助学金人员名单的确定及上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示范校验收相关主题教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强化校内外学生宿舍的安全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配合做好第一次党员大会的各项准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范校验收准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护理专业资源库教材编委遴选及推荐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 xml:space="preserve">年创新行动总结报告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高等职业教育质量年度报告》通稿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本学期期中教学质量检查总结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各临床学院交叉考核相关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《病原生物与免疫学》课程阶段测验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第一期</w:t>
      </w:r>
      <w:r>
        <w:rPr>
          <w:rFonts w:cs="宋体;SimSun" w:ascii="宋体;SimSun" w:hAnsi="宋体;SimSun"/>
          <w:sz w:val="24"/>
          <w:szCs w:val="24"/>
        </w:rPr>
        <w:t>AHA</w:t>
      </w:r>
      <w:r>
        <w:rPr>
          <w:rFonts w:ascii="宋体;SimSun" w:hAnsi="宋体;SimSun" w:cs="宋体;SimSun"/>
          <w:sz w:val="24"/>
          <w:szCs w:val="24"/>
        </w:rPr>
        <w:t>培训前期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综合实训中心搬迁及人文环境布置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双选会情况汇总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在校生示范校验收相关主题教育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进一步强化校内外学生宿舍的安全管理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开展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 “我的入党初心”演讲比赛初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开展在校生“文明寝室”创建评比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第一次党员大会党员风采资料收集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新的建档立卡对象的审核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周周三政治活动筹划及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做好第一次党员大会的各项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9:00Z</dcterms:created>
  <dc:creator>徐志平</dc:creator>
  <dc:description/>
  <dc:language>en-US</dc:language>
  <cp:lastModifiedBy>xzp</cp:lastModifiedBy>
  <cp:lastPrinted>2017-09-03T16:50:00Z</cp:lastPrinted>
  <dcterms:modified xsi:type="dcterms:W3CDTF">2018-12-03T01:55:00Z</dcterms:modified>
  <cp:revision>5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