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下学期教材征订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教学任务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  <w:t>2018</w:t>
      </w:r>
      <w:r>
        <w:rPr>
          <w:rFonts w:ascii="宋体;SimSun" w:hAnsi="宋体;SimSun" w:cs="宋体;SimSun"/>
          <w:sz w:val="24"/>
          <w:szCs w:val="24"/>
        </w:rPr>
        <w:t>级护基期中考试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下学期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瑞典班教学进程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信息化教学设计作品遴选和上报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邀请沧州医专专家来校作信息化教学设计讲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高教出版社教材编写人员审核推荐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护理学院党总支第三党支部开展“我的入党初心”演讲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护理学院党总支第一党支部开展“朗读红色书信 分享心路历程”党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护理学院党总支第二党支部开展“弘扬铁军精神 铭记历史使命”党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护理学院党总支“关心环卫工人 绿色健康行”服务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校内助学金人员名单审核及上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召开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班主任工作阶段总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执考报名准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推进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率工作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学期教材征订审核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保密细则组织期末考查，考试科目出卷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排下学期课程信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临床班交叉技能考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排本学期临床班期末成绩输入课程信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报教务处本学期信息化教学比赛作品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教师教材编写情况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临床班教学工作会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赴助产专业临床教学医院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海安县人民医院进行教学指导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工作总结、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工作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临床医院“优秀教研室”、“优秀临床教学基地”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增加临床管理办公室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护理学院党总支“温暖•健康•环卫行”党日活动的组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护理学院党总支参加校第一次党员大会的组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毕业生执业考试报名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元旦放假学生安全教育及管理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1:00Z</dcterms:created>
  <dc:creator>徐志平</dc:creator>
  <dc:description/>
  <cp:keywords/>
  <dc:language>en-US</dc:language>
  <cp:lastModifiedBy>xzp</cp:lastModifiedBy>
  <cp:lastPrinted>2017-09-03T16:50:00Z</cp:lastPrinted>
  <dcterms:modified xsi:type="dcterms:W3CDTF">2018-12-24T02:56:00Z</dcterms:modified>
  <cp:revision>14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